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Редактирование и аннотирование  электронных текст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2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2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"______"________ 20 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ние и аннотирование электро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2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AET43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аннотоирование электронных текс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Д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8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2-06-02T18:08:00Z</dcterms:modified>
  <cp:revision>2</cp:revision>
  <dc:subject/>
  <dc:title/>
</cp:coreProperties>
</file>